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614170" cy="902335"/>
            <wp:effectExtent l="0" t="0" r="0" b="0"/>
            <wp:docPr id="1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85800" cy="899795"/>
            <wp:effectExtent l="0" t="0" r="0" b="0"/>
            <wp:docPr id="2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45795" cy="899795"/>
            <wp:effectExtent l="0" t="0" r="0" b="0"/>
            <wp:docPr id="3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05485" cy="899795"/>
            <wp:effectExtent l="0" t="0" r="0" b="0"/>
            <wp:docPr id="4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8980" cy="902335"/>
            <wp:effectExtent l="0" t="0" r="0" b="0"/>
            <wp:docPr id="5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7" t="-16" r="100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635</wp:posOffset>
                </wp:positionV>
                <wp:extent cx="3489325" cy="304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45"/>
                              <w:gridCol w:w="1418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13"/>
                                  <w:bookmarkStart w:id="1" w:name="OLE_LINK12"/>
                                  <w:bookmarkStart w:id="2" w:name="OLE_LINK11"/>
                                  <w:bookmarkStart w:id="3" w:name="OLE_LINK1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Bellant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Giuliano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Morro  D'or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Mosciano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244061"/>
                                      <w:sz w:val="16"/>
                                      <w:szCs w:val="16"/>
                                    </w:rPr>
                                    <w:t>Sant'Ang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4pt;mso-wrap-distance-left:7.05pt;mso-wrap-distance-right:7.05pt;mso-wrap-distance-top:0pt;mso-wrap-distance-bottom:0pt;margin-top:0.05pt;mso-position-vertical-relative:text;margin-left:142.0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45"/>
                        <w:gridCol w:w="1418"/>
                        <w:gridCol w:w="1248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bookmarkStart w:id="4" w:name="OLE_LINK13"/>
                            <w:bookmarkStart w:id="5" w:name="OLE_LINK12"/>
                            <w:bookmarkStart w:id="6" w:name="OLE_LINK11"/>
                            <w:bookmarkStart w:id="7" w:name="OLE_LINK10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Bellante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Giulianova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Morro  D'oro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Mosciano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244061"/>
                                <w:sz w:val="16"/>
                                <w:szCs w:val="16"/>
                              </w:rPr>
                              <w:t>Sant'Ang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 xml:space="preserve">MODULO RICHIESTA SERVIZIO  </w:t>
      </w:r>
    </w:p>
    <w:p>
      <w:pPr>
        <w:pStyle w:val="Corpodeltesto2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</w:p>
    <w:p>
      <w:pPr>
        <w:pStyle w:val="Corpodeltesto2"/>
        <w:ind w:left="4956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Corpodeltesto2"/>
        <w:ind w:left="4956" w:hanging="0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Al  Segretariato Sociale</w:t>
      </w:r>
    </w:p>
    <w:p>
      <w:pPr>
        <w:pStyle w:val="Corpodeltesto2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l Comune di 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……………………………</w:t>
      </w:r>
      <w:r>
        <w:rPr>
          <w:b w:val="false"/>
          <w:sz w:val="24"/>
        </w:rPr>
        <w:t>.</w:t>
      </w:r>
    </w:p>
    <w:p>
      <w:pPr>
        <w:pStyle w:val="Corpodeltesto2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ind w:left="424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I _  Sig  __________________________________nat_  a_________________________ </w:t>
      </w:r>
    </w:p>
    <w:p>
      <w:pPr>
        <w:pStyle w:val="Normal"/>
        <w:jc w:val="both"/>
        <w:rPr/>
      </w:pPr>
      <w:r>
        <w:rPr/>
        <w:t>il ________________, residente a __________________in Via ____________________ n. ___</w:t>
      </w:r>
    </w:p>
    <w:p>
      <w:pPr>
        <w:pStyle w:val="Normal"/>
        <w:jc w:val="both"/>
        <w:rPr/>
      </w:pPr>
      <w:r>
        <w:rPr/>
        <w:t>Telefono _________________ Codice Fiscale __________________in qualità di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ome propr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ome del proprio familiare _________________nato a _____________il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sidente in ___________________ Via _____________________n. ___  tel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ZA DOMICILIARE ANZIANI</w:t>
      </w:r>
    </w:p>
    <w:p>
      <w:pPr>
        <w:pStyle w:val="Normal"/>
        <w:ind w:left="720" w:hanging="0"/>
        <w:jc w:val="both"/>
        <w:rPr/>
      </w:pPr>
      <w:r>
        <w:rPr/>
        <w:t>|_| Pulizia della casa  |_| Igiene della persona  |_| Preparazione dei pasti  |_| Accompag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ZA DOMICILIARE DISABILI</w:t>
      </w:r>
    </w:p>
    <w:p>
      <w:pPr>
        <w:pStyle w:val="Normal"/>
        <w:ind w:left="720" w:hanging="0"/>
        <w:jc w:val="both"/>
        <w:rPr/>
      </w:pPr>
      <w:r>
        <w:rPr/>
        <w:t>|_| Pulizia della casa  |_| Igiene della persona  |_| Preparazione dei pasti  |_| Accompagnamen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ZA EDUCATIVA DOMICILI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ENZA SCOLASTICA SPECIALISTICA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O AGGREGATIVO ___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NIA ESTIVA _________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GIORNO MONTANO ADOLESCENTI 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DOTECA _____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TECIPAZIONE SOCIO SANITARIA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GIORNO TERMALE ANZIANI A 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SOCCORSO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SPORTO _____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DICHIARA  SOTTO LA SUA PERSONALE RESPONSABIL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stat_ riconosciut_ disabile_ grave, ai sensi dell’art. 3 comma 3, della Legge 104/92,</w:t>
      </w:r>
    </w:p>
    <w:p>
      <w:pPr>
        <w:pStyle w:val="Normal"/>
        <w:ind w:left="927" w:hanging="0"/>
        <w:jc w:val="both"/>
        <w:rPr/>
      </w:pPr>
      <w:r>
        <w:rPr/>
        <w:t>dalla Commissione medica di ________________ come da verbale in data 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suddetto familiare è stato riconosciut_ handicappato grave, ai sensi della Legge 104/92</w:t>
      </w:r>
    </w:p>
    <w:p>
      <w:pPr>
        <w:pStyle w:val="Normal"/>
        <w:ind w:left="927" w:hanging="0"/>
        <w:jc w:val="both"/>
        <w:rPr/>
      </w:pPr>
      <w:r>
        <w:rPr/>
        <w:t>dalla Commissione medica di ________________ come da verbale in data 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stato riconosciuto invalido al 100% + accompagn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familiare suddetto è stato riconosciuto invalido al 100% + accompagn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riconosciuto invalido al 100% di vivere|_| sol_|_| con il proprio coniuge e di non avere altri familiari domiciliati nel Comune di ___________________, obbligati agli alimenti ai sensi dell’art. 433 del codice civ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familiare predetto vive |_| sol|_| con il proprio coniuge e non ha altri familiari domiciliati nel Comune di ________________, obbligati agli alimenti ai sensi dell’art. 433 del codice civ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trovarsi nelle seguenti particolari condi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predetto familiare si trova nelle seguenti particolari condizioni:</w:t>
      </w:r>
    </w:p>
    <w:p>
      <w:pPr>
        <w:pStyle w:val="Normal"/>
        <w:ind w:left="92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delle disposizioni contenute nel REGOLAMENTO approvato con delibera Giunta Unione n. 5 del 23/03/2018 e di impegnarsi a comunicare, entro 10 giorni dal verificarsi dell’evento, eventuali situazioni modificative delle condizioni sociali ed economiche denunciate per l’ottenimento delle prestazion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AL TRATTAMENTO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o, ricevuta l’informativa di cui all’art. 13 e preso atto dei diritti di cui all’art. 7 L.196/03, il cui testo integrale mi è stato fornito unitamente alla summenzionata informativa, autorizzo secondo quanto previsto dagli artt. 23 e 25 L.196/03, al trattamento dei dati che mi riguardano, per le sue finalità istituzionali, connesse o strumentali, nonché alla loro eventuale comunicazione a ter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primo, altresì, il consenso al trattamento di dati allo stesso riferibili, rientranti tra quelli sensibili in base all’art. 26  L.196/03, quando ciò sia funzionale all’esecuzione delle operazioni dei servizi e delle operazioni richie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olt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CCONSENTO⁪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 ACCONS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sia data comunicazione in ordine al mio stato di salute alle sotto indicate pers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/o al mio medico curante dott.____________________recapito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ll’ Unità Valutativa Multidisciplinare del Distretto socio Sanitario di Roseto d. 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LAUSOLA DI CONSENSO ALLE COMUNICAZIONI TELEFON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 di telefono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numero di telefono sopra riportato potrà essere utilizzato dai gestori dei servizi socio assistenziali richiesti per comunicazioni urgenti inerenti le prestazioni da erog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</w:t>
        <w:tab/>
        <w:tab/>
        <w:tab/>
        <w:tab/>
        <w:tab/>
        <w:tab/>
        <w:t>Firm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4"/>
      <w:numFmt w:val="bullet"/>
      <w:lvlText w:val=""/>
      <w:lvlJc w:val="left"/>
      <w:pPr>
        <w:tabs>
          <w:tab w:val="num" w:pos="644"/>
        </w:tabs>
        <w:ind w:left="92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227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0:00Z</dcterms:created>
  <dc:creator>AMBITO SOCIALE TORDINO</dc:creator>
  <dc:description/>
  <dc:language>en-US</dc:language>
  <cp:lastModifiedBy>Raffaella D'egidio</cp:lastModifiedBy>
  <cp:lastPrinted>2008-10-13T17:57:00Z</cp:lastPrinted>
  <dcterms:modified xsi:type="dcterms:W3CDTF">2018-04-27T15:00:00Z</dcterms:modified>
  <cp:revision>2</cp:revision>
  <dc:subject/>
  <dc:title>MODULO RICHIESTA SERVIZIO</dc:title>
</cp:coreProperties>
</file>